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上記の者を代理人と定め、次の権限を委任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登記されていないことの証明書（または登記事項証明書）　　通の申請及び受領に関する一切の権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以上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　名　　　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1:40:00Z</dcterms:created>
  <dc:creator>服部　健</dc:creator>
  <dc:description/>
  <cp:keywords/>
  <dc:language>en-US</dc:language>
  <cp:lastModifiedBy>服部健</cp:lastModifiedBy>
  <dcterms:modified xsi:type="dcterms:W3CDTF">2012-02-29T23:48:00Z</dcterms:modified>
  <cp:revision>5</cp:revision>
  <dc:subject/>
  <dc:title>委　任　状</dc:title>
</cp:coreProperties>
</file>